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12.2017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№ 4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че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в местах с массовым пребыва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в период Новогодних и Рождествен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сельского посе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столбье  Рамешковского района Тверско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 администрация сельского поселения Застолб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Запретить на территории сельского поселения Застолбье Рамешковского района Тверской области применение пиротехнической проду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крышах, балконах, лоджиях и выступающих частях фасадов зданий (соору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>5) на сценических площадках, стадионах и иных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местах массового скопл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Застолбье, в период проведения мероприятий по празднованию Нового года и Рождества Христ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приложением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Администрации сельского поселения Застолбь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мер пожарной безопасности в местах проведения праздничных мероприятий, а также за продажей пиротехнической продукции с целью выявления несертифицированных (самодельных) пиротехнических издел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666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Застолбье                   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С.П. Сырцева                    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Застолбь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17г. № 40-па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пожарной безопасности при проведении мероприятий с массовым пребыванием люд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журство ответственных лиц на сцене и в зальных помеще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 и 2 этаж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пиротехнические изделия, дуговые прожекторы и св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ашать елку марлей и ватой, не пропитанными огнезащитными соста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опускать нарушения установленных норм заполнения помещений людь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целевой противопожарный инструктаж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6:00Z</dcterms:created>
  <dc:creator>User</dc:creator>
  <dc:description/>
  <dc:language>en-US</dc:language>
  <cp:lastModifiedBy>Приемная</cp:lastModifiedBy>
  <cp:lastPrinted>2017-12-18T10:42:00Z</cp:lastPrinted>
  <dcterms:modified xsi:type="dcterms:W3CDTF">2019-02-13T14:06:00Z</dcterms:modified>
  <cp:revision>2</cp:revision>
  <dc:subject/>
  <dc:title/>
</cp:coreProperties>
</file>